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CUR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UTORGANTE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BIO LUIS LARI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CPF/MF) 030.128.009-6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PATO BRANCO - P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46-99912-165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UTORGADOS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UDINEI LUIS ZORZETTO</w:t>
      </w:r>
      <w:r>
        <w:rPr>
          <w:rFonts w:cs="Arial" w:ascii="Arial" w:hAnsi="Arial"/>
        </w:rPr>
        <w:t xml:space="preserve">, (CI/RG) Sob n. 6.363.774-2 SSP/PR, (CPF/MF) : 840.197.359-72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Rua Jose Leonardi, 368, Pato Branco – Paran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/O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TORIA POLO ZORZETTO, </w:t>
      </w:r>
      <w:r>
        <w:rPr>
          <w:rFonts w:cs="Arial" w:ascii="Arial" w:hAnsi="Arial"/>
        </w:rPr>
        <w:t>(CI/RG) n. 14.181.881-3, (CPF/MF) : 073.022.089-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NDEREÇO: Rua Jose Leonardi, 368, Pato Branco – Paran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/O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JOSE MAURICIO ZORZETTO</w:t>
      </w:r>
      <w:r>
        <w:rPr>
          <w:rFonts w:cs="Arial" w:ascii="Arial" w:hAnsi="Arial"/>
        </w:rPr>
        <w:t xml:space="preserve">, (CI/RG) Sob n. 7.909255-0 SSP/PR, (CPF/MF) : 036.911.029-30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Rua Jose Leonardi, 368, Pato Branco – Paran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ERES</w:t>
      </w:r>
      <w:r>
        <w:rPr>
          <w:rFonts w:cs="Arial" w:ascii="Arial" w:hAnsi="Arial"/>
        </w:rPr>
        <w:t xml:space="preserve">: Por esse instrumento particular de procuração o outorgante nomeia e constitui seus bastante procuradores os outorgados com amplos poderes para representar-me em conjunto ou individualmente junto ao DETRAN, podendo solicitar e retirar a 2° via do CRV, CRLV, efetuar transferência em meu nome, solicitar o primeiro emplacamento, retirar o veículo do pátio, alterações de dados, reativação, assinar recibo de transferência como comprador, vendedor, podendo passar para o seu próprio nome ou a terceiros, assinar termos e declarações, junto a qualquer órgão de transito bem como multas, policiais militares, rodoviária, estadual e federal, e a todos os órgãos de transito nacional, podendo usar e transitar em todo território nacional e estrangeiro como propriedade sua, vender e receber, dar quitação a quem bem entender como coisa sua; sendo irrevogável e irreversível; podendo inclusive substabelecer o presente mandato referente ao veículo abaixo descrit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CHEVROLET/S10 LS DS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</w:rPr>
        <w:t xml:space="preserve">ANO / MODELO: </w:t>
      </w:r>
      <w:r>
        <w:rPr>
          <w:rFonts w:cs="Arial" w:ascii="Arial" w:hAnsi="Arial"/>
          <w:b/>
          <w:bCs/>
          <w:color w:val="333333"/>
          <w:shd w:fill="FFFFFF" w:val="clear"/>
        </w:rPr>
        <w:t>2012/20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</w:rPr>
        <w:t xml:space="preserve">PLACA: </w:t>
      </w:r>
      <w:r>
        <w:rPr>
          <w:rStyle w:val="Fontstyle01"/>
          <w:rFonts w:cs="Arial" w:ascii="Arial" w:hAnsi="Arial"/>
          <w:sz w:val="22"/>
          <w:szCs w:val="22"/>
        </w:rPr>
        <w:t>AWQ6D0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  <w:b/>
        </w:rPr>
        <w:t>RENAVAM:</w:t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0052693750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SSI: </w:t>
      </w:r>
      <w:r>
        <w:rPr>
          <w:rStyle w:val="Fontstyle01"/>
          <w:rFonts w:cs="Arial" w:ascii="Arial" w:hAnsi="Arial"/>
          <w:sz w:val="22"/>
          <w:szCs w:val="22"/>
        </w:rPr>
        <w:t>9BG144DH0DC45084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</w:rPr>
        <w:t>COR: BRAN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to Branco, 16 de Julho de 202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BIO LUIS LARI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CPF/MF) 030.128.009-6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FreeMono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FreeMonoBold;Times New Roman" w:hAnsi="FreeMonoBold;Times New Roman" w:cs="FreeMonoBold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48:00Z</dcterms:created>
  <dc:creator>sdf</dc:creator>
  <dc:description/>
  <cp:keywords/>
  <dc:language>en-US</dc:language>
  <cp:lastModifiedBy>Rudi</cp:lastModifiedBy>
  <cp:lastPrinted>2025-07-16T10:51:00Z</cp:lastPrinted>
  <dcterms:modified xsi:type="dcterms:W3CDTF">2025-07-16T13:53:00Z</dcterms:modified>
  <cp:revision>3</cp:revision>
  <dc:subject/>
  <dc:title/>
</cp:coreProperties>
</file>